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lang w:val="en-US"/>
        </w:rPr>
        <w:t xml:space="preserve">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3</w:t>
      </w:r>
      <w:r>
        <w:rPr/>
        <w:t xml:space="preserve"> к решению от 15.09.2014 № 196</w:t>
      </w:r>
    </w:p>
    <w:p>
      <w:pPr>
        <w:pStyle w:val="Normal"/>
        <w:ind w:left="723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450"/>
        <w:gridCol w:w="2556"/>
        <w:gridCol w:w="137"/>
        <w:gridCol w:w="103"/>
        <w:gridCol w:w="1080"/>
        <w:gridCol w:w="1369"/>
      </w:tblGrid>
      <w:tr>
        <w:trPr>
          <w:trHeight w:val="344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Экземпляр № ______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Лист № _____ 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Всего листов _____</w:t>
            </w:r>
          </w:p>
        </w:tc>
      </w:tr>
      <w:tr>
        <w:trPr>
          <w:trHeight w:val="1985" w:hRule="atLeast"/>
          <w:cantSplit w:val="true"/>
        </w:trPr>
        <w:tc>
          <w:tcPr>
            <w:tcW w:w="155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widowControl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3"/>
              <w:widowControl/>
              <w:rPr/>
            </w:pPr>
            <w:r>
              <w:rPr>
                <w:b/>
                <w:spacing w:val="20"/>
                <w:sz w:val="28"/>
              </w:rPr>
              <w:t xml:space="preserve">Выборы депутатов Совета депутатов сельского поселения Ошейкинское </w:t>
            </w:r>
          </w:p>
          <w:p>
            <w:pPr>
              <w:pStyle w:val="Heading3"/>
              <w:widowControl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Лотошинского муниципального района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</w:rPr>
            </w:pPr>
            <w:r>
              <w:rPr>
                <w:b/>
                <w:spacing w:val="20"/>
                <w:sz w:val="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14 сентября  201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СВОДНАЯ ТАБЛИЦ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32"/>
              </w:rPr>
              <w:t>избирательной комиссии муниципального образования Лотошинский муниципальный район Московской области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о результатах выборов по многомандатному избирательному округу № 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90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pacing w:before="120" w:after="0"/>
              <w:rPr>
                <w:sz w:val="24"/>
              </w:rPr>
            </w:pPr>
            <w:r>
              <w:rPr>
                <w:sz w:val="24"/>
              </w:rPr>
              <w:t>Число участковых избирательных комиссий</w:t>
            </w:r>
          </w:p>
        </w:tc>
        <w:tc>
          <w:tcPr>
            <w:tcW w:w="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90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а сводная таблица </w:t>
            </w:r>
          </w:p>
        </w:tc>
        <w:tc>
          <w:tcPr>
            <w:tcW w:w="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53"/>
        <w:gridCol w:w="1200"/>
        <w:gridCol w:w="1920"/>
        <w:gridCol w:w="240"/>
        <w:gridCol w:w="1633"/>
        <w:gridCol w:w="1346"/>
        <w:gridCol w:w="261"/>
        <w:gridCol w:w="240"/>
        <w:gridCol w:w="846"/>
        <w:gridCol w:w="1347"/>
        <w:gridCol w:w="687"/>
        <w:gridCol w:w="591"/>
        <w:gridCol w:w="68"/>
        <w:gridCol w:w="95"/>
        <w:gridCol w:w="1252"/>
        <w:gridCol w:w="1305"/>
      </w:tblGrid>
      <w:tr>
        <w:trPr>
          <w:trHeight w:val="624" w:hRule="exact"/>
        </w:trPr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протоколов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 xml:space="preserve"> </w:t>
            </w:r>
            <w:r>
              <w:rPr/>
              <w:t xml:space="preserve">участковых избирательных комиссий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u w:val="single"/>
              </w:rPr>
              <w:t>1363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16"/>
              </w:rPr>
              <w:t>(номер участка)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u w:val="single"/>
              </w:rPr>
              <w:t>136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16"/>
              </w:rPr>
              <w:t>(номер участка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70"/>
              <w:jc w:val="center"/>
              <w:rPr/>
            </w:pPr>
            <w:r>
              <w:rPr/>
              <w:t>Итого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ей, включенных в списки избирателей на момент окончания голосования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5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исло бюллетеней, выданных избирателям, проголосовавшим досрочно в помещении избирательной комиссии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1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бюллетене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8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бюллетене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бюллетене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бюллетене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не учтенных при получени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93" w:hRule="exact"/>
        </w:trPr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Фамилии, имена, отчества, внесенных в избирательный бюллетень зарегистрированных кандидатов в порядке их размещения в избирательном бюллетене</w:t>
            </w:r>
          </w:p>
        </w:tc>
        <w:tc>
          <w:tcPr>
            <w:tcW w:w="404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исло голосов избирателей по каждой из позиций, содержащихся во всех избирательных бюллетенях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довина Вера Александров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митриева Любовь Николаев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льин Тимофей Константино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инин Сергей Александро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вчик Олеся Владимиров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дин Дмитрий Владимиро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иссаров Юрий Петро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енок Юрий Василье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тьев Виталий Валентино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5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патухин Владимир Николае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3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ямина Светлана Викторов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7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зур Игорь Михайло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косов Юрий Николае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фронова Елена Юрьев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7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копина Наталья Алексеев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убов Эльхан Юсуф Огл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</w:t>
            </w:r>
          </w:p>
        </w:tc>
        <w:tc>
          <w:tcPr>
            <w:tcW w:w="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 избирательной комиссии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милия, инициалы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(подпись)</w:t>
            </w:r>
          </w:p>
        </w:tc>
        <w:tc>
          <w:tcPr>
            <w:tcW w:w="3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Heading5"/>
              <w:spacing w:before="8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Heading5"/>
              <w:spacing w:before="80" w:after="0"/>
              <w:rPr>
                <w:sz w:val="20"/>
              </w:rPr>
            </w:pPr>
            <w:r>
              <w:rPr>
                <w:sz w:val="20"/>
              </w:rPr>
              <w:t>Секретарь комиссии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</w:tcPr>
          <w:p>
            <w:pPr>
              <w:pStyle w:val="Heading5"/>
              <w:spacing w:before="80" w:after="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40" w:type="dxa"/>
            <w:tcBorders/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</w:tcBorders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1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одная таблица составлена  "_____" __________________ 201__ года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1134" w:footer="0" w:bottom="567"/>
      <w:pgNumType w:start="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120" w:after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pacing w:lineRule="auto" w:line="216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55:00Z</dcterms:created>
  <dc:creator>Arm1001</dc:creator>
  <dc:description/>
  <cp:keywords/>
  <dc:language>en-US</dc:language>
  <cp:lastModifiedBy>Администратор</cp:lastModifiedBy>
  <cp:lastPrinted>2010-07-28T11:57:00Z</cp:lastPrinted>
  <dcterms:modified xsi:type="dcterms:W3CDTF">2014-09-15T12:31:00Z</dcterms:modified>
  <cp:revision>45</cp:revision>
  <dc:subject/>
  <dc:title>Экземпляр № ______</dc:title>
</cp:coreProperties>
</file>